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ĐIỀU ƯỚC QUỐC TẾ</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THỎA THUẬN GIỮA CHÍNH PHỦ NƯỚC CỘNG HÒA XÃ HỘI CHỦ NGHĨA VIỆT NAM VÀ CHÍNH PHỦ CỘNG HÒA PHÁP VỀ VẤN ĐỀ THUẾ ĐỐI VỚI CÁC DỰ ÁN THUỘC NGHỊ ĐỊNH THƯ TÀI CHÍNH VIỆT PHÁP</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sz w:val="28"/>
        </w:rPr>
        <w:t>Hai bên thỏa thuận rằng Điều 6 của Nghị định thư Pháp - Việt được hiểu như sau: Tiền từ Nghị định thư tài chính Pháp - Việt chỉ sử dụng để thực hiện các dự án được ghi tại Nghị định thư tài chính đó, và không bao gồm các khoản thuế phát sinh trong quá trình thục hiện dự án.</w:t>
      </w:r>
    </w:p>
    <w:p>
      <w:pPr>
        <w:pStyle w:val="Normal"/>
        <w:rPr/>
      </w:pPr>
      <w:r>
        <w:rPr>
          <w:rFonts w:cs="Times New Roman" w:ascii="Times New Roman" w:hAnsi="Times New Roman"/>
          <w:sz w:val="28"/>
        </w:rPr>
        <w:t>Các doanh nghiệp Pháp tham gia thực hiện các dự án thuộc Nghị định thư tài chính Việt - Pháp thực hiện nộp thuế theo quy định của Luật thuế hiện hành tại Việt Nam và Hiệp định tránh đánh thuế hai lần ký giữa Việt Nam và Pháp.</w:t>
      </w:r>
    </w:p>
    <w:p>
      <w:pPr>
        <w:pStyle w:val="Normal"/>
        <w:rPr/>
      </w:pPr>
      <w:r>
        <w:rPr>
          <w:rFonts w:cs="Times New Roman" w:ascii="Times New Roman" w:hAnsi="Times New Roman"/>
          <w:sz w:val="28"/>
        </w:rPr>
        <w:t>Làm tại Pari ngày 01 tháng 9 năm 2003</w:t>
      </w:r>
    </w:p>
    <w:p>
      <w:pPr>
        <w:pStyle w:val="Normal"/>
        <w:rPr/>
      </w:pPr>
      <w:r>
        <w:rPr>
          <w:rFonts w:cs="Times New Roman" w:ascii="Times New Roman" w:hAnsi="Times New Roman"/>
          <w:sz w:val="28"/>
        </w:rPr>
        <w:t>(gồm bốn bản gốc trong đó có hai bản tiếng Việt và hai bản tiếng Pháp).</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ind w:hanging="0"/>
        <w:jc w:val="left"/>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9:37:00Z</dcterms:created>
  <dc:creator>Nguyen Van Anh</dc:creator>
  <dc:description/>
  <cp:keywords/>
  <dc:language>en-US</dc:language>
  <cp:lastModifiedBy>Pham Le Hang</cp:lastModifiedBy>
  <dcterms:modified xsi:type="dcterms:W3CDTF">2005-05-31T04:23:00Z</dcterms:modified>
  <cp:revision>4</cp:revision>
  <dc:subject/>
  <dc:title>®iÒu ­íc quèc tÕ</dc:title>
</cp:coreProperties>
</file>